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e.2dhz.cn8se.2dhz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